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激情生活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生活的无尽魅力</w:t>
      </w:r>
      <w:r>
        <w:rPr>
          <w:sz w:val="32"/>
          <w:szCs w:val="32"/>
        </w:rPr>
        <w:t>&lt;/p&gt;&lt;p&gt;&lt;img src="/static-img/wqWbNBEuVGS5lixp5224lsqq9kqxC_BroU0XEiuRaocDNQhiC7KzRFDOES4hw6sb.jpg"&gt;&lt;/p&gt;&lt;p&gt;</w:t>
      </w:r>
      <w:r>
        <w:rPr>
          <w:sz w:val="32"/>
          <w:szCs w:val="32"/>
        </w:rPr>
        <w:t>在哪儿找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很多人可能会感到困惑，因为这个词组似乎没有明确的含义。然而，正是这样的不确定性，让这三个字成为了一种文化符号，它代表了一个充满未知和可能性的事物。</w:t>
      </w:r>
      <w:r>
        <w:rPr>
          <w:sz w:val="32"/>
          <w:szCs w:val="32"/>
        </w:rPr>
        <w:t>&lt;/p&gt;&lt;p&gt;&lt;img src="/static-img/Tjd7e92jpCOa7eZAQcyHV8qq9kqxC_BroU0XEiuRaoe9Qo-2D4ajGFVT-3zKCyc8-iQq8P5jJJJg0z_EjdJ5uY35hG3c6fcTnKGjS7bW6tjawhTN4aBeG48iE5DqmOeHPfNRcOi2rs0nJWXUSiTO2x0vzhTeCPZMUydR0YWlTIE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amp;#34;jl zzz 18&amp;#34;</w:t>
      </w:r>
      <w:r>
        <w:rPr>
          <w:sz w:val="32"/>
          <w:szCs w:val="32"/>
        </w:rPr>
        <w:t>可以被看作是一个代号或者是一个密码，它隐藏着一段故事、一段经历或者是一种感觉。这三个字里面的每一个部分，都像是一扇门，每次打开，都能看到不同的景象。就像是在黑暗中摸索，一点一点地揭开神秘面纱。</w:t>
      </w:r>
      <w:r>
        <w:rPr>
          <w:sz w:val="32"/>
          <w:szCs w:val="32"/>
        </w:rPr>
        <w:t>&lt;/p&gt;&lt;p&gt;&lt;img src="/static-img/QhYFREJXWEUbvRzwClyLxcqq9kqxC_BroU0XEiuRaoe9Qo-2D4ajGFVT-3zKCyc8-iQq8P5jJJJg0z_EjdJ5uY35hG3c6fcTnKGjS7bW6tjawhTN4aBeG48iE5DqmOeHPfNRcOi2rs0nJWXUSiTO2x0vzhTeCPZMUydR0YWlTIE.jpg"&gt;&lt;/p&gt;&lt;p&gt;</w:t>
      </w:r>
      <w:r>
        <w:rPr>
          <w:sz w:val="32"/>
          <w:szCs w:val="32"/>
        </w:rPr>
        <w:t>谁在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可能来自不同的地方，他们有着不同的梦想和追求，但他们都有一颗同样的心，那就是要找到那个真正属于自己的东西。在这个过程中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成为了他们共同语言的一个标志，无论他们相隔多远，总能通过这个代号找到彼此。</w:t>
      </w:r>
      <w:r>
        <w:rPr>
          <w:sz w:val="32"/>
          <w:szCs w:val="32"/>
        </w:rPr>
        <w:t>&lt;/p&gt;&lt;p&gt;&lt;img src="/static-img/0tDHDokxgS2_MFflgTCKZMqq9kqxC_BroU0XEiuRaoe9Qo-2D4ajGFVT-3zKCyc8-iQq8P5jJJJg0z_EjdJ5uY35hG3c6fcTnKGjS7bW6tjawhTN4aBeG48iE5DqmOeHPfNRcOi2rs0nJWXUSiTO2x0vzhTeCPZMUydR0YWlTIE.jpg"&gt;&lt;/p&gt;&lt;p&gt;</w:t>
      </w:r>
      <w:r>
        <w:rPr>
          <w:sz w:val="32"/>
          <w:szCs w:val="32"/>
        </w:rPr>
        <w:t>怎样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这场探险的人来说，首先要做的是去理解这三个字背后的意义。不是简单的文字游戏，而是需要深入思考，这个代号所代表的是什么样的精神状态，是一种对生活的热爱还是对未知的渴望？</w:t>
      </w:r>
      <w:r>
        <w:rPr>
          <w:sz w:val="32"/>
          <w:szCs w:val="32"/>
        </w:rPr>
        <w:t>&lt;/p&gt;&lt;p&gt;&lt;img src="/static-img/IXJrNnS70vt9L0U6694Wf8qq9kqxC_BroU0XEiuRaoe9Qo-2D4ajGFVT-3zKCyc8-iQq8P5jJJJg0z_EjdJ5uY35hG3c6fcTnKGjS7bW6tjawhTN4aBeG48iE5DqmOeHPfNRcOi2rs0nJWXUSiTO2x0vzhTeCPZMUydR0YWlTIE.jpg"&gt;&lt;/p&gt;&lt;p&gt;</w:t>
      </w:r>
      <w:r>
        <w:rPr>
          <w:sz w:val="32"/>
          <w:szCs w:val="32"/>
        </w:rPr>
        <w:t>遇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明白了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真谛，你就会发现周围的一切都是新的开始。你会遇到那些与你有相同理想的人，与你分享激情与梦想。你也会发现自己内心深处那股无法抑制的活力，这股力量驱使你不断前进，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保持这种状态是不容易的，但正是因为有这样一些人的存在，我们才能不断推动自己向前走。所以，当你觉得疲惫的时候，记得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让它成为你的灯塔，在迷雾中引领方向。在这一路上，或许不会缺乏挑战，但只要坚持下去，就一定能够找到属于自己的答案。</w:t>
      </w:r>
      <w:r>
        <w:rPr>
          <w:sz w:val="32"/>
          <w:szCs w:val="32"/>
        </w:rPr>
        <w:t>&lt;/p&gt;&lt;p&gt;&lt;a href = "/doc/901950-jl zzz 18</w:t>
      </w:r>
      <w:r>
        <w:rPr>
          <w:sz w:val="32"/>
          <w:szCs w:val="32"/>
        </w:rPr>
        <w:t>激情生活的无尽魅力</w:t>
      </w:r>
      <w:r>
        <w:rPr>
          <w:sz w:val="32"/>
          <w:szCs w:val="32"/>
        </w:rPr>
        <w:t>.doc" rel="alternate" download="901950-jl zzz 18</w:t>
      </w:r>
      <w:r>
        <w:rPr>
          <w:sz w:val="32"/>
          <w:szCs w:val="32"/>
        </w:rPr>
        <w:t>激情生活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